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31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7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Репро-Опрема - Београд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 Славонских бригада бр.26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1032605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17316524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 155-32278-79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106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316-1/25 од 29.07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2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RS"/>
              </w:rPr>
              <w:t>Радно коло центрифугалне пумпе ВП 32-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695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0.85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22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 xml:space="preserve">Осовина цент.пумпе ВП 32-1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3.065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9.195,00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10.045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42.009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52.054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/>
      </w:pPr>
      <w:r>
        <w:rPr>
          <w:rFonts w:cs="Mangal"/>
          <w:lang w:val="sr-RS"/>
        </w:rPr>
        <w:t xml:space="preserve">РОК ИСПОРУКЕ/ ИЗВРШЕЊА УСЛУГЕ 20-30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30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 xml:space="preserve">        </w:t>
        <w:tab/>
        <w:tab/>
        <w:t xml:space="preserve">               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31.07.2025 године</w:t>
        <w:tab/>
        <w:t xml:space="preserve">                   </w:t>
        <w:tab/>
        <w:t>`</w:t>
        <w:tab/>
        <w:tab/>
        <w:t xml:space="preserve">     </w:t>
        <w:tab/>
        <w:t>Дарко Стаменковић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STOLE</cp:lastModifiedBy>
  <cp:lastPrinted>2025-07-31T10:09:00Z</cp:lastPrinted>
  <dcterms:modified xsi:type="dcterms:W3CDTF">2025-07-31T08:10:00Z</dcterms:modified>
  <cp:revision>166</cp:revision>
  <dc:subject/>
  <dc:title>НАЗИВ ЗАПИСА</dc:title>
</cp:coreProperties>
</file>